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/>
        <w:t>В Управление земельно-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имущественных отношений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ЛОТ № ____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«___» ________________201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 ___________________________________________________________________ 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й на основании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, именуемый далее Претендент, принимая решение об участии в аукционе по продаже находящегося в муниципальной собственности имущества, 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а) соблюдать условия аукциона, содержащиеся в информационном сообщении о проведении аукциона, опубликованном в газете «Вятско-Полянская правда» от 09.02.2010г. № __________, а также порядок проведения аукциона, установленный Положением об организации продажи  государственного или муниципального имущества на аукционе, утвержденным Постановлением Правительства Российской Федерации от 12 августа 2002г.  № 58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(Ф.И.О.):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Юридический адрес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ля физических лиц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: р/счет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/счет ___________________________________________БИК 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_______________________КПП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ложения (нужное отметить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Копии учредительных документов Претендента (юридического лица), заверенные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ешение соответствующего органа управления Претендента (юридического лица), о приобретении иму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латежный документ с отметкой банка, подтверждающий внесение задат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Доверенность (в случае подачи заявки представителем Претендент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едложение по цене продаваемого на аукционе имущества в запечатанном конверте (может быть представлено в день подведения итогов аукцион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Опись представляемых документов, подписанная Претенден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.П.</w:t>
        <w:tab/>
        <w:tab/>
        <w:t>«___» __________________ 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ас.______ мин._____ «___» _______________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РОВСКОЙ ОБЛАСТИ</w:t>
      </w:r>
    </w:p>
    <w:p>
      <w:pPr>
        <w:pStyle w:val="Heading1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итет по управлению муниципальным</w:t>
      </w:r>
    </w:p>
    <w:p>
      <w:pPr>
        <w:pStyle w:val="Heading1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муществом и земельными ресурсам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от ________________ № _____</w:t>
      </w:r>
    </w:p>
    <w:p>
      <w:pPr>
        <w:pStyle w:val="Normal"/>
        <w:rPr>
          <w:sz w:val="28"/>
        </w:rPr>
      </w:pPr>
      <w:r>
        <w:rPr>
          <w:sz w:val="28"/>
        </w:rPr>
        <w:t>г.Вятские Поля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формы заяв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частие в аукционе по продаже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 585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форму заявки на участие в аукционе по продаже муниципального имущества.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ab/>
        <w:t>А.В.Ершов</w:t>
      </w:r>
    </w:p>
    <w:p>
      <w:pPr>
        <w:pStyle w:val="Heading1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56:00Z</dcterms:created>
  <dc:creator>proba</dc:creator>
  <dc:description/>
  <cp:keywords/>
  <dc:language>en-US</dc:language>
  <cp:lastModifiedBy>user</cp:lastModifiedBy>
  <cp:lastPrinted>2010-02-12T09:29:00Z</cp:lastPrinted>
  <dcterms:modified xsi:type="dcterms:W3CDTF">2011-07-29T07:15:00Z</dcterms:modified>
  <cp:revision>33</cp:revision>
  <dc:subject/>
  <dc:title>В Комитет по управлению</dc:title>
</cp:coreProperties>
</file>